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color w:val="000000"/>
              </w:rPr>
              <w:t>ROBINSON TOWNSHIP</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Posey County</w:t>
            </w:r>
            <w:r>
              <w:rPr>
                <w:rFonts w:eastAsia="Times New Roman" w:cs="Times New Roman" w:ascii="Times New Roman" w:hAnsi="Times New Roman"/>
                <w:color w:val="000000"/>
              </w:rPr>
              <w:t>, Indiana, that the 2021 budget adopted by the Township included an incorrect budget, levy, and rate for its funds. The Township Board will hold an adoption meeting on December 7, 2020, at 5:00 p.m. local time, at 10799 Highway 66, Wadesville, Indiana 47638 to adopt the following budgets, rates, and levies for the following fund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Budget                   Levy                    Rate</w:t>
            </w:r>
          </w:p>
          <w:tbl>
            <w:tblPr>
              <w:tblW w:w="7532" w:type="dxa"/>
              <w:jc w:val="center"/>
              <w:tblInd w:w="0" w:type="dxa"/>
              <w:tblLayout w:type="fixed"/>
              <w:tblCellMar>
                <w:top w:w="40" w:type="dxa"/>
                <w:left w:w="40" w:type="dxa"/>
                <w:bottom w:w="40" w:type="dxa"/>
                <w:right w:w="40"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38,505</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38,791</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262</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Township Assistance</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40,00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3,00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155</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Fire</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02,00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04,376</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705</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Cumulative Fire</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30,00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33,613</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193</w:t>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15:00Z</dcterms:created>
  <dc:creator>Marusarz, David</dc:creator>
  <dc:description/>
  <cp:keywords/>
  <dc:language>en-US</dc:language>
  <cp:lastModifiedBy>Marusarz, David</cp:lastModifiedBy>
  <dcterms:modified xsi:type="dcterms:W3CDTF">2020-12-02T16:21:00Z</dcterms:modified>
  <cp:revision>7</cp:revision>
  <dc:subject/>
  <dc:title/>
</cp:coreProperties>
</file>